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«   » декабря 2021 г. № __/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филиалов и территориально обособленных структурных подразделений МФЦ, в которых организуется предоставление государственных услуг, предусмотренных настоящим Согла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фиса прием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фиса прие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№ 1 в г. Хабаровс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38, г. Хабаровск, ул. Серышева, д. 31б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№ 2 в г. Хабаровс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3, г. Хабаровск, ул. Суворова, д. 25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№ 3 в г. Хабаровс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54, г. Хабаровск, ул. Тихоокеанская, д. 171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Верхнебуреин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30, п. Чегдомын, ул. Центральная, д.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Вязем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50, г. Вяземский, ул. Ленина, д. 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Амур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40, г. Амурск, ул. Амурская, д. 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Бикин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70, г. Бикин ул. пер. Советский, д. 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г. Комсомольске-на-Амур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13, г. Комсомольске-на-Амуре, пр-т Интернациональный, д. 10/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й офис МФЦ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мсомольске-на-Амур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1018, г. Комсомольск-на-Аму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д. 6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районе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10, п. Переяславка, ул. Ленина, д. 13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Ульч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00, с. Богородское, ул. Партизанская, д. 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Советско-Гаван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00, г. Советская Гавань, ул. Калинина, д. 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Николаев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60, г. Николаевск-на-Амуре, ул. Кантера, д. 24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Ванин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60, рп. Ванино, ул. 7-я Линия, д. 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Охот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80, рп. Охотск, ул. Белолипского, д. 1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Нанайск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2350, с. Троицкое, ул. Максима Пассара, д. 49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ФЦ в Солнечном райо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11, рп. Солнечный, ул. Ленина, д. 2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Аян Аяно-М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571, с. Аян, ул. Советская, д. 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Нелькан Аяно-М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573, с. Нелькан, ул. Советская, д. 9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Чумикан Тугуро-Чумика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560, с. Чумикан, ул. Таранца, д. 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Тополево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10, с. Тополево, ул. Школьная, д. 4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Анастасьевк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24, с. Анастасьевка, ул. Бойко-Павлова, д. 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Восточн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21, с. Восточное, ул. Центральная, д. 7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Галкино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12, с. Галкино, ул. Мира, д. 15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Елабуг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27, с. Елабуга, ул. Новая, д. 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Сергеевк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17, с. Сергеевка, ул. Центральная, д. 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Князе-Волконск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50, с. Князе-Волконское, ул. Никитенко, д. 7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Кукан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40, с. Кукан, ул. Советская, д. 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ирн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39, с. Мирное, ул. Рабочая, д. 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ичуринск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47, с. Мичуринское, ул. Центральная, д. 14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Корфовский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4, п. Корфовский, ул. Таежная, д. 2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Осиновая Речк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72, с. Осиновая Речка, ул. 40 лет Победы, д.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Ракитн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5, с. Ракитное, ул. Центральная, д. 3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Бычих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2, с. Бычиха, ул. Новая, д. 1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Ильинк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9, с. Ильинка, ул. Совхозная, д. 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Некрасовк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7, с. Некрасовка, ул. Ленина, д. 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Дружба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6, с. Дружба, ул. Садовая, д. 5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Краснореченское Хабаро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501, с. Краснореченское, ул. Новая, д. 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Новый Ургал Верхнебуре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71, п. Новый Ургал, ул. Артема, д. 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Тырма Верхнебуре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50, п. Тырма, ул. Октябрьская, д. 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Дормидонтовка Вязем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65, п. Дормидонтовка, ул. Заводская, д. 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Вознесенское Амур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50, с. Вознесенское, ул. Шерого, д. 3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Литовко Амур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20, п. Литовко, ул. Октябрьская, д. 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Известковый Амур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52, п. Известковый, ул. Центральная, д. 10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Санболи Амур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25, п. Санболи, ул. Молодежная, д. 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СП в п. Эльбан Амурского райо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10, п. Эльбан, ул. Школьная, д. 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Лермонтовка Бик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90, с. Лермонтовка, ул. Школьная, д. 2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Хурба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60, с. Хурба, ул. Гайдара, д. 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Гайтер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50, с. Гайтер, ул. Октябрьская, д. 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Селихино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85, с. Селихино, ул. Комсомольская, д. 7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Молодежный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51, п. Молодежный, ул. Садовая, д. 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Большая Картель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81, с. Большая Картель, ул. 40 лет Победы, д. 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Новый Мир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58, с. Новый Мир, ул. Школьная, д.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Пивань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70, с. Пивань, Совгаванское шоссе, д. 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Снежный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76, п. Снежный, ул. Торговая, д. 1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Уктур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95, п. Уктур, ул. Центральная, д. 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Ягодный Комсомоль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87, п. Ягодный, ул. Школьная, д. 1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Бичевая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30, с. Бичевая, ул. Школьная, д. 51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Георгиевка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23, с. Георгиевка, ул. Центральная, д. 5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ухен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16, п. Мухен, ул. Молодежная, д.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Кондратьевка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28, с. Кондратьевка, ул. Центральная, д. 4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арусино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24, с. Марусино, пер. Школьный, д. 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Полетное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25, с. Полетное, ул. Колхозная, д. 28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Сита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0, п. Сита, ул. Клубная, д. 2б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Хор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20, п. Хор, ул. Ленина, д. 2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Черняево района им. Лаз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18, с. Черняево, бульвар Лазо, д.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Де-Кастри Ульч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9, п. Де-Кастри, ул. Краснофлотская, д. 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ариинское Ульч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3, с. Мариинское, ул. Колхозная, д. 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Циммермановка Ульч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2410, п. Циммерма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фсоюзная, д. 1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Булава Ульч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0, с. Булава, ул. Набережная, д. 3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Сусанино Ульч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19, с. Сусанино, ул. Центральная, д. 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Заветы Ильича Советско-Гава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44, п. Заветы Ильича, Приморский бульвар, д. 11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Лососина Советско-Гава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48, п. Лососина, ул. Ростовская, д. 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Майский Советско-Гава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46, п. Майский, ул. Электриков, д. 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Лазарев Николае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46, п. Лазарев, ул. Мира, д. 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Многовершинный Николае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49, п. Многовершинный, ул. Черкашина, д. 1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Красное Николае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31, с. Красное, ул. Хохлова, д. 2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Маго Николаев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50, п. Маго, ул. Советская, д. 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Высокогорный Ван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55, п. Высокогорный, ул. Мира, д. 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Октябрьский Ван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90, п. Октябрьский, ул. Новодорожная, д. 1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Монгохто Ван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82, п. Монгохто, ул. Октябрьская, д. 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Токи Ванин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851, п. Токи, ул. Железнодорожная, д. 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Дубовый Мыс Нан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59, с. Дубовый Мыс, ул. Юбилейная, д. 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Лидога Нан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61, с. Лидога, ул. им. Пассар А.П, д. 14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Найхин Нан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75, с. Найхин, ул. М. Пассара, д. 26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Джонка Нан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62, п. Джонка, ул. Комсомольская, д. 48-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Маяк Нана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54, с. Маяк, ул. Центральная, д. 7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им. Полины Осипенко района им. Полины Осип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2380, с. им. Полины Осипен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мгуньская, д. 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Бриакан района им. Полины Осип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82, с. Бриакан, ул. Черенева, д. 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Херпучи района им. Полины Осип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392, с. Херпучи, ул. Школьная, д. 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Березовый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38, п. Березовый, ул. Пионерская, д. 1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Горный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07, п. Горный, ул. Ленина, д. 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Дуки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37, п. Дуки, ул. Александра Никифорова, д. 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Горин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32, п. Горин, ул. Советская, д. 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с. Эворон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35, с. Эворон, ул. Вокзальная, д. 1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п. Хурмули Солнеч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730, п. Хурмули, ул. Клубная, д. 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П в АНО «Краевое агентство по содействию предпринимательству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, г. Хабаровск, ул. Запарина, д. 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Calibri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4:00Z</dcterms:created>
  <dc:creator>GEG</dc:creator>
  <dc:description/>
  <cp:keywords/>
  <dc:language>en-US</dc:language>
  <cp:lastModifiedBy>Тикушкина Оксана Витальевна</cp:lastModifiedBy>
  <cp:lastPrinted>2017-09-12T13:34:00Z</cp:lastPrinted>
  <dcterms:modified xsi:type="dcterms:W3CDTF">2021-12-22T01:43:00Z</dcterms:modified>
  <cp:revision>80</cp:revision>
  <dc:subject/>
  <dc:title>УТВЕРЖДЕНО</dc:title>
</cp:coreProperties>
</file>